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Ю15-08БМО – направление «Международные отношения»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евикина Александра Андре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Арсен Артурович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Дарья Алексе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Анастасия Дмитри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ндрей Денисович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ский Роман Владиславович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а Ангелина Андре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нская Оксана Серге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й Яна Василь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Анна Александро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ин Александр Владимирович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Полина Владимиро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Мария Вячеславо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йченко Никита Игоревич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лизавета Ивано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 Ольга Геннадь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 Александр Владимирович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Анна Сергее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бина Илона Вячеславовна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ова Алина Алексе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Ю15-09БМ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Виктория Андре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Нина Иван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ько Екатерина Владимир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цель Дарья Эдуард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Анна Александр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настасия Серге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 Елена Юрь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ынин Никита Михайлович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Кристина Евгень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ина Александра Дмитри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ткина Полина Владимир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на Виктория Юрь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Полина Серге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елова Евгения Никола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яненко Анжелика Максим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гина Анна Серге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амамедова Виктория Андре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н-оол Айраш Александрович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Полина Романовна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Эмилия Олеговн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8:00Z</dcterms:created>
  <dc:creator>d56</dc:creator>
  <dc:description/>
  <cp:keywords/>
  <dc:language>en-US</dc:language>
  <cp:lastModifiedBy>d51</cp:lastModifiedBy>
  <dcterms:modified xsi:type="dcterms:W3CDTF">2015-08-28T05:58:00Z</dcterms:modified>
  <cp:revision>2</cp:revision>
  <dc:subject/>
  <dc:title/>
</cp:coreProperties>
</file>